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учебно-практическая лаборатория приклад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УПЛ прикладной псих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 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Направления деятельности</w:t>
      </w:r>
      <w:r>
        <w:rPr/>
        <w:t>: области научных исследований и разработок подразделения, их соответствие приоритетным направлениям научной и (или) научно-технической деятельности в ст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ми направлениями деятельности научно-учебно-практической лаборатории прикладной психолог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в прикладных областях психологии (социальной психологии, педагогической психологии, психологии семьи, этнопсихологии, гендерной психологии, психотерап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психологической помощ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психологического сопровождения образовательного и воспитательного процес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кросс-культурных научных исследов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психологических тренин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ые направления деятельности НУПЛ прикладной псих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ют следующим приоритетным направлениям научной деятельности в стра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.11.11. Теоретико-методологические основы и научно-методическое обесп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го процесса в условиях инновационного развития националь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11.3. Социально-экономические, политические и социокультурные процессы в </w:t>
      </w:r>
      <w:r>
        <w:rPr>
          <w:rFonts w:cs="Times New Roman" w:ascii="Times New Roman" w:hAnsi="Times New Roman"/>
          <w:spacing w:val="-2"/>
          <w:sz w:val="28"/>
          <w:szCs w:val="28"/>
        </w:rPr>
        <w:t>белорусском обществе, прогноз и моделирование общественной дина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1.6. Белорусская нация, процессы ее генезиса, развития и укрепления белорусской государственности, национальная, социокультурная, конфессиональная идентичнос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ксте современных интеграционны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1.8. Комплексное изучение проблем искусства, этнических процессов и нар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 современного белорусск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12.6. Когнитивные технологии, изучение проблем сознания и функционирования человеческого моз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мплексных прикладных социально-психологических исследований (психологическое сопровождение, наблюдение, консультирование и немедицинская психотерап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поля для исследований в прикладной психологии с соотнесением объектов исследования со специфическими моментами и особыми социальными групп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высокого научного уровня экспериментальных и исследовательских работ в области прикладной психолог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международных и республиканских научно-практических контактов (научно-практические конференции, симпозиумы, семинары, «круглые столы»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дательская и рекламная деятельность в целях реализации основных задач НУПЛ прикладной психолог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материально-технической базы НУПЛ прикладной психологии студентам, аспирантам и специалистам для проведения научно-исследовательской работы, выполнение курсовых и дипломных работ, прохождения практики, а также для работы студенческих творческих проблемных коллек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проведение консультаций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eastAsia="ru-RU"/>
        </w:rPr>
        <w:t>Методологические основы научной деятельности лаборатории прикладной психологии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>: организация и осуществление научно-исследовательской деятельности реализуется в русле системного и синергетического анализа, гуманистической психологии, личностно-ситуативного, деятельностного, культурологического и психосемиотического подходов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  <w:lang w:eastAsia="ru-RU"/>
        </w:rPr>
        <w:t>Основания для успешной деятельности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В течение многих лет на </w:t>
      </w:r>
      <w:r>
        <w:rPr>
          <w:rFonts w:cs="Times New Roman" w:ascii="Times New Roman" w:hAnsi="Times New Roman"/>
          <w:sz w:val="28"/>
          <w:szCs w:val="28"/>
        </w:rPr>
        <w:t>НУПЛ</w:t>
      </w:r>
      <w:r>
        <w:rPr>
          <w:rFonts w:cs="Times New Roman" w:ascii="Times New Roman" w:hAnsi="Times New Roman"/>
          <w:sz w:val="28"/>
        </w:rPr>
        <w:t xml:space="preserve"> прикладной психолог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проводятся научные исследования, семинары и конференции. Научная деятельность </w:t>
      </w:r>
      <w:r>
        <w:rPr>
          <w:rFonts w:cs="Times New Roman" w:ascii="Times New Roman" w:hAnsi="Times New Roman"/>
          <w:sz w:val="28"/>
          <w:szCs w:val="28"/>
        </w:rPr>
        <w:t>НУПЛ</w:t>
      </w:r>
      <w:r>
        <w:rPr>
          <w:rFonts w:cs="Times New Roman" w:ascii="Times New Roman" w:hAnsi="Times New Roman"/>
          <w:sz w:val="28"/>
        </w:rPr>
        <w:t xml:space="preserve"> прикладной психологии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 организована по направлениям развития научно-исследовательских работ преподавателей и студентов, подготовке научного потенциала УВО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сихологической науки, расширение сферы влияния практической психологии позволяет лаборатории прикладной психологии развивать прикладные научные направления через деятельность научных и учебных психологических центров, лабораторий, 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TextBodyIndent"/>
        <w:ind w:firstLine="720"/>
        <w:rPr>
          <w:b/>
          <w:b/>
          <w:iCs/>
          <w:color w:val="000000"/>
          <w:spacing w:val="1"/>
          <w:szCs w:val="28"/>
        </w:rPr>
      </w:pPr>
      <w:r>
        <w:rPr>
          <w:b/>
          <w:iCs/>
          <w:color w:val="000000"/>
          <w:spacing w:val="1"/>
          <w:szCs w:val="28"/>
        </w:rPr>
        <w:t>Результативность научной и научно-техни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6 года на базе НУПЛ прикладной психологии проводилась исследовательская и опытно-экспериментальная работа по выявлению психологических особенностей молодежи из семей с алкогольной зависимостью, определению специфики участия студентов-психологов в волонтерских социально-психологических проек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 на базе НУПЛ прикладной психологии проводилась исследовательская и опытно-экспериментальная работа по выявлению особенностей восприятия молодежью фактов насилия в семье, определению особенностей национального самосознания студентов Беларуси и Укра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 года на базе НУПЛ прикладной психологии проводилась исследовательская и опытно-экспериментальная работа по выявлению особенностей психического состояния матерей, воспитывающих детей с особенностями психофизического развития, а также по изучению психологического благополучия в ю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на базе НУПЛ прикладной психологии проводилась исследовательская и опытно-экспериментальная работа по выявлению особенностей эмоциональных переживаний, связанных с сексуальным опытом в юности, а также по изучению особенностей суицидального поведения в подростковом возрас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на базе НУПЛ прикладной психологии проводилась исследовательская и опытно-экспериментальная работа по адаптации иностранных студентов к обучению в вузе; по выявлению социально-психологических факторов ишемической болезни сердца у трудоспособного населения Беларуси, а также по изучению социально-психологических последствий реализации посткатастрофных процессов в Республике Беларус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ода на базе НУПЛ прикладной психологии проводилась исследовательская и опытно-экспериментальная работа по изучению психоэмоционального состояния и качества жизни пациентов с сахарным диабетом 1 типа; изучению профессионального становления студентов психол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на базе НУПЛ прикладной психологии проводилась исследовательская и опытно-экспериментальная работа по изучению особенностей компьютерной и интернет-зависимостей в юношеском возрасте; по развитию эмоциональной сферы личности студента посредством классической музы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на базе НУПЛ прикладной психологии проводилась исследовательская и опытно-экспериментальная работа по сопровождению сиблингов детей, находящихся в терминальном состоя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на базе НУПЛ прикладной психологии проводилась исследовательская и опытно-экспериментальная работа по изучению психолого-акмеологического сопровождения педагогов учреждений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тельской и опытно-экспериментальной работы отражены в научных публикациях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дровый состав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дидаты наук, доценты</w:t>
      </w:r>
      <w:r>
        <w:rPr>
          <w:rFonts w:cs="Times New Roman" w:ascii="Times New Roman" w:hAnsi="Times New Roman"/>
          <w:sz w:val="28"/>
          <w:szCs w:val="28"/>
        </w:rPr>
        <w:t>: Шатюк Т.Г.; Колтышева Н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ндидаты наук:</w:t>
      </w:r>
      <w:r>
        <w:rPr>
          <w:rFonts w:cs="Times New Roman" w:ascii="Times New Roman" w:hAnsi="Times New Roman"/>
          <w:sz w:val="28"/>
          <w:szCs w:val="28"/>
        </w:rPr>
        <w:t xml:space="preserve"> Шевцова Ю.А., Щекудова С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.преподавате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улина Г.В.; Маркеви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систенты:</w:t>
      </w:r>
      <w:r>
        <w:rPr>
          <w:rFonts w:cs="Times New Roman" w:ascii="Times New Roman" w:hAnsi="Times New Roman"/>
          <w:sz w:val="28"/>
          <w:szCs w:val="28"/>
        </w:rPr>
        <w:t xml:space="preserve"> Журавлева А.Е.; Короткевич О.А.; Новак Н.Г.; Одиночкина Е.В.; Певнева А.Н.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развитию закрепленных направл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договоров о сотрудниче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03 году заключен договор с Флорентийским государственным университетом подразумевающий интенсивный обмен опытом, совместные научно-исследовательские проекты, обучение белорусских студентов в Италии, приезд итальянских студентов в Беларусь. </w:t>
      </w:r>
    </w:p>
    <w:p>
      <w:pPr>
        <w:pStyle w:val="Heading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В 2014 году заключен договор </w:t>
      </w:r>
      <w:r>
        <w:rPr>
          <w:b w:val="false"/>
        </w:rPr>
        <w:t xml:space="preserve">о сотрудничестве с Государственным учреждением образования «Гомельский областной центр коррекционно-развивающего обучения и реабилитации»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студенческих научных объединений (СНИЛ, кружки и др.):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и СНИЛ осуществляют работу с научным резервом и систематически консультируют студентов по вопросам проведения научно-исследовательской работы. </w:t>
      </w:r>
      <w:r>
        <w:rPr>
          <w:rFonts w:cs="Times New Roman" w:ascii="Times New Roman" w:hAnsi="Times New Roman"/>
          <w:spacing w:val="3"/>
          <w:sz w:val="28"/>
        </w:rPr>
        <w:t xml:space="preserve">Создание условий для </w:t>
      </w:r>
      <w:r>
        <w:rPr>
          <w:rFonts w:cs="Times New Roman" w:ascii="Times New Roman" w:hAnsi="Times New Roman"/>
          <w:spacing w:val="8"/>
          <w:sz w:val="28"/>
        </w:rPr>
        <w:t xml:space="preserve">творческого роста молодых талантливых исследователей обеспечивается путем </w:t>
      </w:r>
      <w:r>
        <w:rPr>
          <w:rFonts w:cs="Times New Roman" w:ascii="Times New Roman" w:hAnsi="Times New Roman"/>
          <w:spacing w:val="4"/>
          <w:sz w:val="28"/>
        </w:rPr>
        <w:t>поддержки их участия в международных конференциях, семинарах и вовлечения их в научную деятельность.</w:t>
      </w:r>
      <w:r>
        <w:rPr>
          <w:rFonts w:cs="Times New Roman" w:ascii="Times New Roman" w:hAnsi="Times New Roman"/>
          <w:i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денты принимают активное участие в различных волонтерских проек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5, </w:t>
      </w:r>
      <w:r>
        <w:rPr>
          <w:rFonts w:cs="Times New Roman" w:ascii="Times New Roman" w:hAnsi="Times New Roman"/>
          <w:sz w:val="28"/>
        </w:rPr>
        <w:t xml:space="preserve">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х кафедра социальной и педагогической психологии, НУПЛ прикладной психологии по итогам разносторонней научно-практической пятилетней работы получила престижный республиканский грант Специального фонда Президента Республики Беларусь по поддержке одаренной и талантливой молодежи на развитие студенческой лаборатории «Альян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ые проекты НУПЛПП и СНИЛ «Альянс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еперь студент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ий клуб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лонтерский отряд «Альянс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ация иностранных студентов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вместе» и волонтерский отряд «Мы за жизнь!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такой же, как и ты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«Sandplay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оуно-, смехотерапия и волонтерская группа «Funny nose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торы психологии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Безопасность жизнедеятельности в чрезвычайных ситуациях и охрана здоровья подрастающего поколения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Руки доброты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Модель жизни в танце» и волонтерский отряд «Забот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конференций и семинар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6 г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Современные подходы к продвижению здоровья» (совместно с Гомельским государственным медицинским университет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8 г.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Современные подходы к продвижению здоровья» (совместно с Гомельским государственным медицинским университет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0 г.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Современные подходы к продвижению здоровья» (совместно с Гомельским государственным медицинским университет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2 г. – конференция «Актуальные проблемы современной психолог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08 г. – семинар по разработке и реализации волонтерских проектов с участием волонтерской службы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nvive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 эксперта организации «Немецко-русский обмен» Х. Гюнде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 г. – семинар «Танцевально-двигательная психотерапия в работе с подростками с особенностями психофизического развит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9 г. – семинар-практикум по смехотерапии с участием итальянских специалистов-волон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 г. – круглый стол по результатам исследования межкультурных различий оказания психологической помощи взрослым детям алкоголиков с участием делегации из Флорентийского государственного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 г. – круглый стол «Профессиональная подготовка психологов: современные подходы, обозначенные Болонским процессо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 г. – научно-практический семинар «Интеграция детей с особенностями психофизиологического развития в системе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 – 2013 г.г. – ежегодные семинары-практикумы по смехо- и клоунотерапии с участием итальянских специалистов-волон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– 2014 г.г. – ежегодные семинары-практикумы по песочной терап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г. – 2014 г.г. – ежегодные семинары-практикумы по сказкотерап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– 2014 г.г. – ежегодные семинары-практикумы по системным семейным расстановкам по Хеленг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. – семинар «Техника ДМД – Дыхание, Музыка, Движ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 – семинар «Особенности развития детей, пострадавших от жестокого обращения и неудовлетворения жизнен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сертификат Международного детского фонда «Семейно-ориентированный подход в работе по охране детства» (Шатюк Т.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семинар «Семейно-ориентированный подход в работе с семьей, попавшей в трудную ситуаци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семинар «Профилактика суицидального повед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семинары «Профилактика аддиктивного повед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стажировка студентов в Италии по смехо- и клоунотера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сертификат «Подготовка и сопровождение приемных родителей и усыновителей по модели «Прайд» (Щекудова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С., Одиночкина Е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я прикладной психологии осуществляет сотрудничество и реализовывает совместные проекты с предприятиями и организациями города и области (общеобразовательные учреждения, учреждения высше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альные центры социальной защиты населения, коррекционно-развивающие центры, </w:t>
      </w:r>
      <w:r>
        <w:rPr>
          <w:rFonts w:cs="Times New Roman" w:ascii="Times New Roman" w:hAnsi="Times New Roman"/>
          <w:sz w:val="28"/>
          <w:szCs w:val="28"/>
        </w:rPr>
        <w:t>учреждения здравоохран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мельский областной, городской, районный исполнительные комитеты, администрации районов города Гом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омельского облисполко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труду, занятости и социальной защите Гомельского облисполко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льский областной совет профсоюзов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мельский областной центр коррекционно-развивающего обучения и реабилит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транспо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государственный медицинский университ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государственный технический университет имени П.О. Сух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торгово-экономический университет потребительской кооп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инженерный институт» МЧС РБ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областной Дворец творчества детей и молодеж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мельский государственный политехнический колледж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детский до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тский социальный приют ГУО «Гомельский районный социально-педагогический центр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ий государственный социально-педагогический цент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цкий районный центр коррекционно-развивающего обучения и реабили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чицкая школа-интернат для детей-сирот и детей, оставшихся без попечения родител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научно-практический центр радиационной медицины и экологии челове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ая областная клиническая больниц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льская областная клиническая психиатрическая больниц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областной клинический наркологический диспансе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ая городская клиническая больница № 2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мельский областной центр гигиены и эпидемиологии и общественного 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городской центр гигиены и эпидемиолог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областной центр 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мельский городской центр социального обслуживания семьи и дет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центр социального обслуживания населения Железнодорожного района г.Гомел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го обслуживания населения Новобелицкого района г.Гомел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го обслуживания населения Советского района г.Гомел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го обслуживания населения Центрального района г.Гомел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центр социального обслуживания населения Гомельского район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астное социально-благотворительное учреждение онкопомощи  «Меридиан надежды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FF"/>
          <w:sz w:val="18"/>
          <w:szCs w:val="18"/>
        </w:rPr>
      </w:pPr>
      <w:r>
        <w:rPr>
          <w:rFonts w:cs="Times New Roman" w:ascii="Times New Roman" w:hAnsi="Times New Roman"/>
          <w:color w:val="FF00FF"/>
          <w:sz w:val="18"/>
          <w:szCs w:val="1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сотрудниче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3 году заключен договор между УО «Гомельский государственный университет имени Франциска Скорины» и Флорентийским государственным университетом, который обеспечивает обмен опытом, осуществление совместных научно-исследовательских проектов, кросс-культурных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2012 года – сотрудничество с лабораторией прикладной психологии факультета психологии и специальной психопедагогики Кишиневского государственного педагогического университет им. Иона Крянгэ по проблеме профилактике, противодействия насилию в семье и школе, преодолению его последст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0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2014 года – сотрудничество с Тверским государственным университетом, УО «Брестский государственный университет им.А.С.Пушкина»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учной работы преподавателей НУПЛ прикладной психологии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о-акмеологическое сопровождение студентов, педагогов различных типов учреждений образования» (зав. НУПЛ прикладной психологии Т.Г. Шатюк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о-ориентированное психолого-акмеологическое сопровождение молодого специалиста-психолога»; «Психотерапевтические техники» (ст. преп. Г.В. Заулина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«Особенности оказания психолог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разным категориям населения»; «Психолого-акмеологическое сопровождение подростков с переживанием одиночества» (асс. О.В. Маркевич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цедвигательная психотерапия», «Психологическая помощь взрослым детям алкоголиков» (асс. О</w:t>
      </w:r>
      <w:r>
        <w:rPr>
          <w:rFonts w:cs="Times New Roman" w:ascii="Times New Roman" w:hAnsi="Times New Roman"/>
          <w:sz w:val="28"/>
        </w:rPr>
        <w:t>.А.</w:t>
      </w:r>
      <w:r>
        <w:rPr>
          <w:rFonts w:cs="Times New Roman" w:ascii="Times New Roman" w:hAnsi="Times New Roman"/>
          <w:sz w:val="28"/>
          <w:szCs w:val="28"/>
        </w:rPr>
        <w:t>Короткевич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етеростереотипы восприятия белорусских и иностранных студентов»; «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развития этнокультурной компетентности»; «Технологии психолого-акмеологического сопровождения личности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сс. К.Л. Соколова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дерные и этнокультурные особенности адаптации школьников и студентов» (асс. Т.В. Жукевич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о-педагогическое сопровождение обучающихся в современной образовательной среде»; «Концептуальная модель развивающей образовательной среды» (асс. С.С. Щекудова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Детерминанты качества жизни современных подростков и юношей» </w:t>
      </w:r>
      <w:r>
        <w:rPr>
          <w:rFonts w:cs="Times New Roman" w:ascii="Times New Roman" w:hAnsi="Times New Roman"/>
          <w:sz w:val="28"/>
          <w:szCs w:val="28"/>
        </w:rPr>
        <w:t xml:space="preserve">(асс. А.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уравле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кторы психологического благополучия и осмысленности жизни личности в кризисной ситуации» (асс. Н.Г. Новак)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акмеологическое сопровождение формирования гендерной идентичности» (доц. Ю.А. Шевцова)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Самораскрытие как аспект психолого-акмеологического сопровождение личности» (доц. Н.И. Колтышева)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ы,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етеростереотипы восприятия белорусами итальянцев и итальянцами белору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психологические факторы, обеспечивающие психологическое благополучие в юности»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социальных стереотипов национального восприятия на межкультурную коммуникацию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етентная помощь созависимым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Teaching and Learning Psychology in Higher Education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граничное партнерство: Беларусь, Германия и Польш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обенности оказания психологической помощи различным категориям населения в Италии и Беларус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ическая и психотерапевтическая помощь взрослым детям алкоголиков (ВДА)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обенности психологического сопровождения инклюзивного образовани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о-ориентированный подход в работе служб по охране дет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2002-2006 ГБ 02-01 Личностные и процесуально-технологические основы профессионального становления студентов вуз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2007-2011 ГБ 07-01 Социально-психологические факторы, определяющие психологическое благополучие в ю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2012-2015 ГБ 12-01 «Психолого-акмеологическое сопровождение личности в современной социокультурной сре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59"/>
        </w:tabs>
        <w:ind w:left="708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spacing w:before="0" w:after="120"/>
      <w:jc w:val="both"/>
      <w:outlineLvl w:val="0"/>
    </w:pPr>
    <w:rPr>
      <w:color w:val="000000"/>
      <w:sz w:val="3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jc w:val="both"/>
    </w:pPr>
    <w:rPr>
      <w:sz w:val="3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3:00Z</dcterms:created>
  <dc:creator>tasha</dc:creator>
  <dc:description/>
  <cp:keywords/>
  <dc:language>en-US</dc:language>
  <cp:lastModifiedBy>Ruslan Borodich</cp:lastModifiedBy>
  <dcterms:modified xsi:type="dcterms:W3CDTF">2014-12-02T12:53:00Z</dcterms:modified>
  <cp:revision>2</cp:revision>
  <dc:subject/>
  <dc:title>Научно-учебно-практическая лаборатория прикладной психологии</dc:title>
</cp:coreProperties>
</file>